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Rady a triky do kuchyně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/>
      </w:pPr>
      <w:r>
        <w:rPr>
          <w:rStyle w:val="Article1"/>
          <w:rFonts w:cs="Verdana" w:ascii="Verdana" w:hAnsi="Verdana"/>
          <w:b/>
          <w:bCs/>
          <w:color w:val="000000"/>
        </w:rPr>
        <w:t>Sendvičovač</w:t>
      </w:r>
    </w:p>
    <w:p>
      <w:pPr>
        <w:pStyle w:val="Normal"/>
        <w:rPr>
          <w:rStyle w:val="Article1"/>
          <w:rFonts w:ascii="Verdana" w:hAnsi="Verdana" w:cs="Verdana"/>
          <w:b/>
          <w:b/>
          <w:bCs/>
          <w:color w:val="000000"/>
          <w:sz w:val="27"/>
        </w:rPr>
      </w:pPr>
      <w:r>
        <w:rPr/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 xml:space="preserve">Aby se roztavený sýr nepřichytával k sendvičovači, utrhneme kus pečícího papíru, přeložíme a vložíme do přístroje; okraje by měly přečnívat.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Chleby vkládáme mezi papír. Tousty jsou zlatavé - a nic se nepřipeče!</w:t>
      </w:r>
    </w:p>
    <w:p>
      <w:pPr>
        <w:pStyle w:val="Normal"/>
        <w:rPr/>
      </w:pPr>
      <w:r>
        <w:rPr>
          <w:b/>
          <w:bCs/>
          <w:color w:val="000000"/>
          <w:sz w:val="27"/>
        </w:rPr>
        <w:t>+++++++++++++++++++++++++++++++++++++++++++</w:t>
        <w:br/>
      </w:r>
    </w:p>
    <w:p>
      <w:pPr>
        <w:pStyle w:val="Normal"/>
        <w:rPr/>
      </w:pPr>
      <w:r>
        <w:rPr>
          <w:rStyle w:val="Article1"/>
          <w:rFonts w:cs="Verdana" w:ascii="Verdana" w:hAnsi="Verdana"/>
          <w:b/>
          <w:bCs/>
          <w:color w:val="000000"/>
        </w:rPr>
        <w:t>Paprika v guláši</w:t>
      </w:r>
    </w:p>
    <w:p>
      <w:pPr>
        <w:pStyle w:val="Normal"/>
        <w:rPr>
          <w:rStyle w:val="Article1"/>
          <w:rFonts w:ascii="Verdana" w:hAnsi="Verdana" w:cs="Verdana"/>
          <w:b/>
          <w:b/>
          <w:bCs/>
          <w:color w:val="000000"/>
          <w:sz w:val="27"/>
        </w:rPr>
      </w:pPr>
      <w:r>
        <w:rPr/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Aby mletá paprika v guláši nevybledla a nezhořkla, a přitom abychom ji nemuseli přidávat až na konci: Když osmažíme pokrájenou cibulku dohněda, přihodíme papriku a po pár vteřinách zarestování přidáme zhruba lžíci octa. Ten se během vaření úplně odpaří, takže nic není kyselé, ale zároveň si paprika zachová krásně červenou barvu.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+++++++++++++++++++++++++++++++++++++++++++</w:t>
        <w:br/>
      </w:r>
    </w:p>
    <w:p>
      <w:pPr>
        <w:pStyle w:val="Normal"/>
        <w:rPr/>
      </w:pPr>
      <w:r>
        <w:rPr>
          <w:rStyle w:val="Article1"/>
          <w:rFonts w:cs="Verdana" w:ascii="Verdana" w:hAnsi="Verdana"/>
          <w:b/>
          <w:bCs/>
          <w:color w:val="000000"/>
        </w:rPr>
        <w:t>Báječná bramborová kaše</w:t>
      </w:r>
    </w:p>
    <w:p>
      <w:pPr>
        <w:pStyle w:val="Normal"/>
        <w:rPr/>
      </w:pPr>
      <w:r>
        <w:rPr>
          <w:b/>
          <w:bCs/>
          <w:color w:val="000000"/>
          <w:sz w:val="27"/>
        </w:rPr>
        <w:br/>
        <w:t xml:space="preserve">Těsně před dovařením brambor vsypte do hrnce tři až čtyři lžíce ovesných vloček a mírně zamíchejte, aby se ponořily do vody. </w:t>
      </w:r>
    </w:p>
    <w:p>
      <w:pPr>
        <w:pStyle w:val="Normal"/>
        <w:rPr/>
      </w:pPr>
      <w:r>
        <w:rPr>
          <w:b/>
          <w:bCs/>
          <w:color w:val="000000"/>
          <w:sz w:val="27"/>
        </w:rPr>
        <w:t xml:space="preserve">Vařte ještě asi dvě minuty, pak slijte jen polovinu vody a všechno zpracujte ponorným mixérem. Poté přimíchejte pouze tenký plátek másla a zhruba půl deci až deci mléka; záleží na tom, jak hustou kaši chcete.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Výsledná chuť je vynikající!</w:t>
        <w:br/>
        <w:t>+++++++++++++++++++++++++++++++++++++++++++</w:t>
        <w:br/>
      </w:r>
    </w:p>
    <w:p>
      <w:pPr>
        <w:pStyle w:val="Normal"/>
        <w:rPr/>
      </w:pPr>
      <w:r>
        <w:rPr>
          <w:rStyle w:val="Article1"/>
          <w:rFonts w:cs="Verdana" w:ascii="Verdana" w:hAnsi="Verdana"/>
          <w:b/>
          <w:bCs/>
          <w:color w:val="000000"/>
        </w:rPr>
        <w:t>Ideální vejce na plnění nebo obložené chlebíčky</w:t>
        <w:br/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7"/>
        </w:rPr>
        <w:t>Často se stává, že žloutek zůstal blízko skořápky. V tom místě vznikla příliš tenká vrstva vařeného bílku, při plnění se pak trhá a vejce nejsou tak pěkná.</w:t>
      </w:r>
    </w:p>
    <w:p>
      <w:pPr>
        <w:pStyle w:val="Normal"/>
        <w:rPr/>
      </w:pPr>
      <w:r>
        <w:rPr>
          <w:b/>
          <w:bCs/>
          <w:color w:val="000000"/>
          <w:sz w:val="27"/>
        </w:rPr>
        <w:t>Jak zařídit, aby žloutek seděl pěkně uprostřed, pravidelně obklopený bílkem. Je to jednoduché : stačí myslet dopředu a dát vejce čtyřiadvacet hodin před plánovaným vařením natvrdo do lednice - zavřené v papírovém obalu, zajištěném gumičkami a postaveném na bok.</w:t>
        <w:br/>
        <w:t>+++++++++++++++++++++++++++++++++++++++++++</w:t>
        <w:br/>
        <w:br/>
      </w:r>
      <w:r>
        <w:rPr>
          <w:rStyle w:val="Article1"/>
          <w:rFonts w:cs="Verdana" w:ascii="Verdana" w:hAnsi="Verdana"/>
          <w:b/>
          <w:bCs/>
          <w:color w:val="000000"/>
        </w:rPr>
        <w:t>Medové rady</w:t>
      </w:r>
      <w:r>
        <w:rPr>
          <w:b/>
          <w:bCs/>
          <w:color w:val="000000"/>
          <w:sz w:val="27"/>
        </w:rPr>
        <w:br/>
        <w:br/>
        <w:t xml:space="preserve">Pokud používáte med při vaření a pečení, ztrácíte většinu jeho látek prospěšných zdraví - ty se totiž teplem ničí. Jestli chcete konzumovat med se všemi ,plus´, přidávejte ho až do částečně vychladlého jídla nebo čaje.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 xml:space="preserve">Další osvědčený tip : přidáte-li více medu do kynutého těsta, bude sice hutné, hůř se zpracovává, chutná ale přímo báječně!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Pokud med časem zkrystalizuje, stačí ho zahřát ve vodní lázní, a je zase tekutý. Pozor na krásně tekuté barevné medy - bývají ředěné cukrovým sirupem a vodou.</w:t>
        <w:br/>
        <w:t>+++++++++++++++++++++++++++++++++++++++++++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/>
      </w:pPr>
      <w:r>
        <w:rPr>
          <w:rStyle w:val="Article1"/>
          <w:rFonts w:cs="Verdana" w:ascii="Verdana" w:hAnsi="Verdana"/>
          <w:b/>
          <w:bCs/>
          <w:color w:val="000000"/>
        </w:rPr>
        <w:t>Jak lehce oloupat česnek</w:t>
      </w:r>
    </w:p>
    <w:p>
      <w:pPr>
        <w:pStyle w:val="Normal"/>
        <w:rPr/>
      </w:pPr>
      <w:r>
        <w:rPr>
          <w:b/>
          <w:bCs/>
          <w:color w:val="000000"/>
          <w:sz w:val="27"/>
        </w:rPr>
        <w:br/>
        <w:t xml:space="preserve">Když dáme stroužky na pár vteřin do mikrovlnky (záleží na výkonu, je třeba vyzkoušet), snadno z nich stáhneme slupku.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Navíc česnek změkne a přes lis se pak protlačí jako po másle.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+++++++++++++++++++++++++++++++++++++++++++</w:t>
      </w:r>
    </w:p>
    <w:p>
      <w:pPr>
        <w:pStyle w:val="Normal"/>
        <w:rPr/>
      </w:pPr>
      <w:r>
        <w:rPr>
          <w:b/>
          <w:bCs/>
          <w:color w:val="000000"/>
          <w:sz w:val="27"/>
        </w:rPr>
        <w:br/>
      </w:r>
      <w:r>
        <w:rPr>
          <w:rStyle w:val="Article1"/>
          <w:rFonts w:cs="Verdana" w:ascii="Verdana" w:hAnsi="Verdana"/>
          <w:b/>
          <w:bCs/>
          <w:color w:val="000000"/>
        </w:rPr>
        <w:t>Zbyla vám šlehačka?</w:t>
        <w:br/>
        <w:t xml:space="preserve">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 xml:space="preserve">Zmrazte si ji na později! Plech nebo mrazuvzdorný tác vyložte pečícím papírem a na něj naporcujte šlehačku (buď vytvořte pomocí cukrářského sáčku úhledné tvary, nebo prostě jenom navršte lžící kopečky).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 xml:space="preserve">Vložte do mrazáku. Až šlehačka zmrzne, přemístěte ji do sáčků či plastové krabičky vhodné do mrazáku.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Mražené smetanové ,pusinky' jsou výborné třeba do kávy nebo horké čokolády.</w:t>
        <w:br/>
        <w:t xml:space="preserve">+++++++++++++++++++++++++++++++++++++++++++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/>
      </w:pPr>
      <w:r>
        <w:rPr>
          <w:rStyle w:val="Article1"/>
          <w:rFonts w:cs="Verdana" w:ascii="Verdana" w:hAnsi="Verdana"/>
          <w:b/>
          <w:bCs/>
          <w:color w:val="000000"/>
        </w:rPr>
        <w:t xml:space="preserve">Dobře naložené maso </w:t>
      </w:r>
    </w:p>
    <w:p>
      <w:pPr>
        <w:pStyle w:val="Normal"/>
        <w:rPr>
          <w:rStyle w:val="Article1"/>
          <w:rFonts w:ascii="Verdana" w:hAnsi="Verdana" w:cs="Verdana"/>
          <w:b/>
          <w:b/>
          <w:bCs/>
          <w:color w:val="000000"/>
          <w:sz w:val="27"/>
        </w:rPr>
      </w:pPr>
      <w:r>
        <w:rPr/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 xml:space="preserve">Maso dáme do mikrotenového sáčku, zalijeme marinádou, pevně uzavřeme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 xml:space="preserve">a promačkáme. Uložíme do lednice, několikrát prohněteme a obrátíme.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 xml:space="preserve">Maso je rovnoměrně naložené a my nenašpiníme nádobí.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 xml:space="preserve">Jen pozor na ostré kosti!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+++++++++++++++++++++++++++++++++++++++++++</w:t>
      </w:r>
    </w:p>
    <w:p>
      <w:pPr>
        <w:pStyle w:val="Normal"/>
        <w:rPr/>
      </w:pPr>
      <w:r>
        <w:rPr>
          <w:rStyle w:val="Article1"/>
          <w:rFonts w:cs="Verdana" w:ascii="Verdana" w:hAnsi="Verdana"/>
          <w:b/>
          <w:bCs/>
          <w:color w:val="000000"/>
        </w:rPr>
        <w:br/>
        <w:t>Na sýr s lisem na česnek</w:t>
        <w:br/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 xml:space="preserve">Jak nastrouhat například do bešamelové omáčky malé množství nivy nebo jiného sýra, aniž ,zapatláme' celé struhadlo ?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Stačí sýr jednoduše protlačit přes lis na česnek.</w:t>
        <w:br/>
        <w:t>+++++++++++++++++++++++++++++++++++++++++++</w:t>
        <w:br/>
        <w:br/>
      </w:r>
      <w:r>
        <w:rPr>
          <w:rStyle w:val="Article1"/>
          <w:rFonts w:cs="Verdana" w:ascii="Verdana" w:hAnsi="Verdana"/>
          <w:b/>
          <w:bCs/>
          <w:color w:val="000000"/>
        </w:rPr>
        <w:t>Jak zahustit vypečenou šťávu z masa ?</w:t>
      </w:r>
      <w:r>
        <w:rPr>
          <w:b/>
          <w:bCs/>
          <w:color w:val="000000"/>
          <w:sz w:val="27"/>
        </w:rPr>
        <w:t xml:space="preserve"> 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 xml:space="preserve">Uhněteme z kousku másla a hladké mouky kuličku a pak ji necháme rozpustit v horké šťávě z dušeného nebo pečeného masa.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 xml:space="preserve">Výsledek - zahuštěná šťáva bez hrudek, navíc zjemněná máslem.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+++++++++++++++++++++++++++++++++++++++++++</w:t>
      </w:r>
    </w:p>
    <w:p>
      <w:pPr>
        <w:pStyle w:val="Normal"/>
        <w:rPr/>
      </w:pPr>
      <w:r>
        <w:rPr>
          <w:b/>
          <w:bCs/>
          <w:color w:val="000000"/>
          <w:sz w:val="27"/>
        </w:rPr>
        <w:br/>
      </w:r>
      <w:r>
        <w:rPr>
          <w:rStyle w:val="Article1"/>
          <w:rFonts w:cs="Verdana" w:ascii="Verdana" w:hAnsi="Verdana"/>
          <w:b/>
          <w:bCs/>
          <w:color w:val="000000"/>
        </w:rPr>
        <w:t>Aby se nepřichytla drůbež při pečení</w:t>
      </w:r>
      <w:r>
        <w:rPr>
          <w:b/>
          <w:bCs/>
          <w:color w:val="000000"/>
          <w:sz w:val="27"/>
        </w:rPr>
        <w:br/>
        <w:br/>
        <w:t>Báječně se osvědčilo ustřihnout kachně nebo jiné drůbeži před pečením část křídel, na které je v podstatně jenom kůže, a těmi ji podložit na místo mřížky nebo špejlí. Prsíčka ani záda se nepřichytí, křídla se nespálí.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+++++++++++++++++++++++++++++++++++++++++++</w:t>
      </w:r>
    </w:p>
    <w:p>
      <w:pPr>
        <w:pStyle w:val="Normal"/>
        <w:rPr>
          <w:rStyle w:val="Article1"/>
          <w:rFonts w:ascii="Verdana" w:hAnsi="Verdana" w:cs="Verdana"/>
          <w:b/>
          <w:b/>
          <w:bCs/>
          <w:color w:val="000000"/>
        </w:rPr>
      </w:pPr>
      <w:r>
        <w:rPr>
          <w:b/>
          <w:bCs/>
          <w:color w:val="000000"/>
          <w:sz w:val="27"/>
        </w:rPr>
        <w:br/>
      </w:r>
      <w:r>
        <w:rPr>
          <w:rStyle w:val="Article1"/>
          <w:rFonts w:cs="Verdana" w:ascii="Verdana" w:hAnsi="Verdana"/>
          <w:b/>
          <w:bCs/>
          <w:color w:val="000000"/>
        </w:rPr>
        <w:t>Bramboráky zdravěji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br/>
        <w:t xml:space="preserve">Jak na to? Připravte směs na bramboráky (brambory, vajíčko, mouka, česnek, majoránka, sůl, pepř).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 xml:space="preserve">Na plech rozložte listy zelí a na každý dejte malou naběračku hmoty,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 xml:space="preserve">která se rozlije na placku. Vložte do trouby a pečte, dokud nejsou hotové.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 xml:space="preserve">Listy se vysuší a dodají plackám nádhernou vůni a příchuť!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Po vyjmutí z trouby placky vydatně potřete rozpuštěným máslem.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+++++++++++++++++++++++++++++++++++++++++++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br/>
        <w:t>T</w:t>
      </w:r>
      <w:r>
        <w:rPr>
          <w:rStyle w:val="Article1"/>
          <w:rFonts w:cs="Verdana" w:ascii="Verdana" w:hAnsi="Verdana"/>
          <w:b/>
          <w:bCs/>
          <w:color w:val="000000"/>
        </w:rPr>
        <w:t>ěsto se nelepí...Jak úspěšně vyválet křehké těsto?</w:t>
      </w:r>
      <w:r>
        <w:rPr>
          <w:b/>
          <w:bCs/>
          <w:color w:val="000000"/>
          <w:sz w:val="27"/>
        </w:rPr>
        <w:br/>
        <w:br/>
        <w:t xml:space="preserve">Aby se nezteplalo a nezačalo se nepříjemně lepit, v některých zemích existuje speciální váleček, který se dá naplnit studenou vodou.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 xml:space="preserve">U nás se nic takového neprodává - ale řešení existuje.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 xml:space="preserve">Hladkou skleněnou láhev naplníme ledovou vodou, uzavřeme špuntem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a můžeme vesele válet.</w:t>
        <w:br/>
        <w:t>+++++++++++++++++++++++++++++++++++++++++++</w:t>
        <w:br/>
        <w:t xml:space="preserve"> </w:t>
        <w:br/>
      </w:r>
      <w:r>
        <w:rPr>
          <w:rStyle w:val="Article1"/>
          <w:rFonts w:cs="Verdana" w:ascii="Verdana" w:hAnsi="Verdana"/>
          <w:b/>
          <w:bCs/>
          <w:color w:val="000000"/>
        </w:rPr>
        <w:t>Mletí máku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br/>
        <w:t xml:space="preserve">,,Mletí v mlýnku a jeho následné čištění - to je pěkná dřina. </w:t>
      </w:r>
    </w:p>
    <w:p>
      <w:pPr>
        <w:pStyle w:val="Normal"/>
        <w:rPr/>
      </w:pPr>
      <w:r>
        <w:rPr>
          <w:b/>
          <w:bCs/>
          <w:color w:val="000000"/>
          <w:sz w:val="27"/>
        </w:rPr>
        <w:t>Když místo toho použijete elektrický mlýnek na kávu, máte to bez práce.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Přidejte lžičku krystal cukru a mák. Mák se umele krásně do jemna.</w:t>
        <w:br/>
        <w:t>+++++++++++++++++++++++++++++++++++++++++++</w:t>
        <w:br/>
        <w:br/>
      </w:r>
      <w:r>
        <w:rPr>
          <w:rStyle w:val="Article1"/>
          <w:rFonts w:cs="Verdana" w:ascii="Verdana" w:hAnsi="Verdana"/>
          <w:b/>
          <w:bCs/>
          <w:color w:val="000000"/>
        </w:rPr>
        <w:t>Hladký řez dortu</w:t>
      </w:r>
      <w:r>
        <w:rPr>
          <w:b/>
          <w:bCs/>
          <w:color w:val="000000"/>
          <w:sz w:val="27"/>
        </w:rPr>
        <w:br/>
        <w:t xml:space="preserve"> </w:t>
        <w:br/>
        <w:t xml:space="preserve">Piškotový dort velmi snadno rozkrájíte na pláty pomocí nitě.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 xml:space="preserve">Otočte ji kolem korpusu, překřižte konce (jako když krájíte nití knedlík)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a zatáhněte.</w:t>
        <w:br/>
        <w:t>+++++++++++++++++++++++++++++++++++++++++++</w:t>
      </w:r>
    </w:p>
    <w:p>
      <w:pPr>
        <w:pStyle w:val="Normal"/>
        <w:rPr/>
      </w:pPr>
      <w:r>
        <w:rPr>
          <w:b/>
          <w:bCs/>
          <w:color w:val="000000"/>
          <w:sz w:val="27"/>
        </w:rPr>
        <w:br/>
      </w:r>
      <w:r>
        <w:rPr>
          <w:rStyle w:val="Article1"/>
          <w:rFonts w:cs="Verdana" w:ascii="Verdana" w:hAnsi="Verdana"/>
          <w:b/>
          <w:bCs/>
          <w:color w:val="000000"/>
        </w:rPr>
        <w:t>Šikovný trychtýř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br/>
        <w:t xml:space="preserve">Při výrobě zavařenin uřízněte část PET lahve s hrdlem jako trychtýř.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 xml:space="preserve">Díky tomu zůstane všechno čisté - sklenice i okolí.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Odpadá také mytí a skladování trychtýře.</w:t>
        <w:br/>
        <w:t>+++++++++++++++++++++++++++++++++++++++++++</w:t>
      </w:r>
    </w:p>
    <w:p>
      <w:pPr>
        <w:pStyle w:val="Normal"/>
        <w:rPr/>
      </w:pPr>
      <w:r>
        <w:rPr>
          <w:b/>
          <w:bCs/>
          <w:color w:val="000000"/>
          <w:sz w:val="27"/>
        </w:rPr>
        <w:br/>
      </w:r>
      <w:r>
        <w:rPr>
          <w:rStyle w:val="Article1"/>
          <w:rFonts w:cs="Verdana" w:ascii="Verdana" w:hAnsi="Verdana"/>
          <w:b/>
          <w:bCs/>
          <w:color w:val="000000"/>
        </w:rPr>
        <w:t>Čokoládové lístečky</w:t>
      </w:r>
      <w:r>
        <w:rPr>
          <w:b/>
          <w:bCs/>
          <w:color w:val="000000"/>
          <w:sz w:val="27"/>
        </w:rPr>
        <w:t xml:space="preserve">    </w:t>
        <w:br/>
        <w:br/>
        <w:t>,,Ráda pečete moučníky a při jejich zdobení byste chtěla čokoládové lístky, které vypadají jako ,živé."?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 xml:space="preserve">Jednu stranu jedlého listu, například růže nebo jahody, potřete rovnoměrně čokoládou, tu nechte ztvrdnout a list pak opatrně stáhněte.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Získáme tak krásné čokoládové lístky."</w:t>
        <w:br/>
        <w:t>+++++++++++++++++++++++++++++++++++++++++++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br/>
      </w:r>
      <w:r>
        <w:rPr>
          <w:rStyle w:val="Article1"/>
          <w:rFonts w:cs="Verdana" w:ascii="Verdana" w:hAnsi="Verdana"/>
          <w:b/>
          <w:bCs/>
          <w:color w:val="000000"/>
        </w:rPr>
        <w:t>Rovnoměrné upečení dortu</w:t>
      </w:r>
      <w:r>
        <w:rPr>
          <w:b/>
          <w:bCs/>
          <w:color w:val="000000"/>
          <w:sz w:val="27"/>
        </w:rPr>
        <w:br/>
        <w:br/>
        <w:t xml:space="preserve">Pokud vidíme, že se nám dort během pečení uprostřed příliš zvedá,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 xml:space="preserve">opravíme ho - vpíchneme do něj trubičku makaronu.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Pára jím unikne a korpus se zaručeně srovná.</w:t>
        <w:br/>
        <w:t>+++++++++++++++++++++++++++++++++++++++++++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br/>
      </w:r>
      <w:r>
        <w:rPr>
          <w:rStyle w:val="Article1"/>
          <w:rFonts w:cs="Verdana" w:ascii="Verdana" w:hAnsi="Verdana"/>
          <w:b/>
          <w:bCs/>
          <w:color w:val="000000"/>
        </w:rPr>
        <w:t>Olivy s kořením</w:t>
      </w:r>
      <w:r>
        <w:rPr>
          <w:b/>
          <w:bCs/>
          <w:color w:val="000000"/>
          <w:sz w:val="27"/>
        </w:rPr>
        <w:t xml:space="preserve"> </w:t>
        <w:br/>
        <w:t xml:space="preserve"> </w:t>
        <w:br/>
        <w:t xml:space="preserve">,,Obyčejné vypeckované olivy vylijeme ze sklenic do mísy, několikrát důkladně propláchneme vlažnou vodou a necháme odkapat.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V závislosti na chutích a na vybavenosti kořenek postupně přidáme :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 xml:space="preserve">několik rozdrcených stroužků česneku, provensálské koření, bazalku (sušenou, čerstvou nebo obojí), oregano, mletý pepř čtyř barev, špetku chilli </w:t>
      </w:r>
    </w:p>
    <w:p>
      <w:pPr>
        <w:pStyle w:val="Normal"/>
        <w:rPr/>
      </w:pPr>
      <w:r>
        <w:rPr>
          <w:b/>
          <w:bCs/>
          <w:color w:val="000000"/>
          <w:sz w:val="27"/>
        </w:rPr>
        <w:t xml:space="preserve">a promícháme. Vrátíme do původních sklenic a zalijeme panenským olejem. Uzavřeme a necháme několik dní odležet v chladu.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Velmi chutné.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+++++++++++++++++++++++++++++++++++++++++++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br/>
      </w:r>
      <w:r>
        <w:rPr>
          <w:rStyle w:val="Article1"/>
          <w:rFonts w:cs="Verdana" w:ascii="Verdana" w:hAnsi="Verdana"/>
          <w:b/>
          <w:bCs/>
          <w:color w:val="000000"/>
        </w:rPr>
        <w:t>Oživovací kůra pro brambory</w:t>
      </w:r>
      <w:r>
        <w:rPr>
          <w:b/>
          <w:bCs/>
          <w:color w:val="000000"/>
          <w:sz w:val="27"/>
        </w:rPr>
        <w:br/>
        <w:br/>
        <w:t xml:space="preserve">Okoralé brambůrky budou zase jako čerstvé díky mikrovlnce.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Asi pět deka brambůrku rozprostřete na talíř z varného skla a minutu ,mikrovlňte" na vysoký výkon. Před podáváním je nechte zchladnout na pokojovou teplotu na dvojité vrstvě papírových utěrek.</w:t>
        <w:br/>
        <w:t xml:space="preserve">+++++++++++++++++++++++++++++++++++++++++++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br/>
      </w:r>
      <w:r>
        <w:rPr>
          <w:rStyle w:val="Article1"/>
          <w:rFonts w:cs="Verdana" w:ascii="Verdana" w:hAnsi="Verdana"/>
          <w:b/>
          <w:bCs/>
          <w:color w:val="000000"/>
        </w:rPr>
        <w:t>S jehlicí na drůbež</w:t>
      </w:r>
      <w:r>
        <w:rPr>
          <w:b/>
          <w:bCs/>
          <w:color w:val="000000"/>
          <w:sz w:val="27"/>
        </w:rPr>
        <w:br/>
        <w:br/>
        <w:t>Když chceme, aby byla velká drůbež upečená rychleji, probodneme její nejširší části (stehna, případně i prsa) jednou nebo dvěma kovovými jehlicemi a dáme ji s nimi péct - přivedou teplo do středu masa.</w:t>
        <w:br/>
        <w:t>+++++++++++++++++++++++++++++++++++++++++++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br/>
      </w:r>
      <w:r>
        <w:rPr>
          <w:rStyle w:val="Article1"/>
          <w:rFonts w:cs="Verdana" w:ascii="Verdana" w:hAnsi="Verdana"/>
          <w:b/>
          <w:bCs/>
          <w:color w:val="000000"/>
        </w:rPr>
        <w:t>Loupání rajčat</w:t>
      </w:r>
      <w:r>
        <w:rPr>
          <w:b/>
          <w:bCs/>
          <w:color w:val="000000"/>
          <w:sz w:val="27"/>
        </w:rPr>
        <w:br/>
        <w:br/>
        <w:t xml:space="preserve">Když potřebujeme oloupat celá rajčata nebo ovoce s peckami,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spaříme je horkou vodou, vezmeme bavlněnou utěrku a jemně je v ní odrhneme. Jde to spolehlivěji než nožem.</w:t>
        <w:br/>
        <w:t>+++++++++++++++++++++++++++++++++++++++++++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br/>
      </w:r>
      <w:r>
        <w:rPr>
          <w:rStyle w:val="Article1"/>
          <w:rFonts w:cs="Verdana" w:ascii="Verdana" w:hAnsi="Verdana"/>
          <w:b/>
          <w:bCs/>
          <w:color w:val="000000"/>
        </w:rPr>
        <w:t>Čistá práce při lisování česneku</w:t>
      </w:r>
      <w:r>
        <w:rPr>
          <w:b/>
          <w:bCs/>
          <w:color w:val="000000"/>
          <w:sz w:val="27"/>
        </w:rPr>
        <w:br/>
        <w:br/>
        <w:t xml:space="preserve">Do ručního lisu vložíme NEOLOUPANÝ stroužek česneku a zmáčkneme lis. Otvory se protlačí jen čistý česnek, slupka zůstane uvnitř.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 xml:space="preserve">Po otevření lisu ji lehce odstraníte rovnou i s vlákny, která jinak při lisování loupaného česneku zanesou drobné otvory.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Odpadne tak náročné a zdlouhavé čištění lisu.</w:t>
        <w:br/>
        <w:t>+++++++++++++++++++++++++++++++++++++++++++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br/>
      </w:r>
      <w:r>
        <w:rPr>
          <w:rStyle w:val="Article1"/>
          <w:rFonts w:cs="Verdana" w:ascii="Verdana" w:hAnsi="Verdana"/>
          <w:b/>
          <w:bCs/>
          <w:color w:val="000000"/>
        </w:rPr>
        <w:t>Poleva bez trhlin</w:t>
      </w:r>
      <w:r>
        <w:rPr>
          <w:b/>
          <w:bCs/>
          <w:color w:val="000000"/>
          <w:sz w:val="27"/>
        </w:rPr>
        <w:br/>
        <w:br/>
        <w:t>Aby Vám při krájení dortu nepopraskala citrónová nebo čokoládová poleva, namočte nůž do horké vody a pak teprve krájejte.</w:t>
        <w:br/>
        <w:t>+++++++++++++++++++++++++++++++++++++++++++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br/>
      </w:r>
      <w:r>
        <w:rPr>
          <w:rStyle w:val="Article1"/>
          <w:rFonts w:cs="Verdana" w:ascii="Verdana" w:hAnsi="Verdana"/>
          <w:b/>
          <w:bCs/>
          <w:color w:val="000000"/>
        </w:rPr>
        <w:t>Bez popálenin u palačinek</w:t>
      </w:r>
      <w:r>
        <w:rPr>
          <w:b/>
          <w:bCs/>
          <w:color w:val="000000"/>
          <w:sz w:val="27"/>
        </w:rPr>
        <w:br/>
        <w:br/>
        <w:t xml:space="preserve">Aby byly palačinky ve francouzském stylu krásně vláčné, použijeme následující trik. Díky němu si nepopálíte prsty a na pánev se dostane jen tolik tuku, kolik je třeba. Před smažením odlijte trochu oleje do misky, omyjte menší brambor (slupka může zůstat) a rozkrojte ho napůl.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 xml:space="preserve">Půlku bramboru napíchněte na vidličku rovnou plochou dolů, namočte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 xml:space="preserve">v misce s olejem a vytřete jim rozpálenou pánev. </w:t>
      </w:r>
    </w:p>
    <w:p>
      <w:pPr>
        <w:pStyle w:val="Normal"/>
        <w:rPr/>
      </w:pPr>
      <w:r>
        <w:rPr>
          <w:b/>
          <w:bCs/>
          <w:color w:val="000000"/>
          <w:sz w:val="27"/>
        </w:rPr>
        <w:t xml:space="preserve">Po usmažení všech palačinek ,mašlovačku´ jednoduše vyhodíte.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+++++++++++++++++++++++++++++++++++++++++++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br/>
      </w:r>
      <w:r>
        <w:rPr>
          <w:rStyle w:val="Article1"/>
          <w:rFonts w:cs="Verdana" w:ascii="Verdana" w:hAnsi="Verdana"/>
          <w:b/>
          <w:bCs/>
          <w:color w:val="000000"/>
        </w:rPr>
        <w:t>Aby maso bylo křehké</w:t>
      </w:r>
      <w:r>
        <w:rPr>
          <w:b/>
          <w:bCs/>
          <w:color w:val="000000"/>
          <w:sz w:val="27"/>
        </w:rPr>
        <w:br/>
        <w:br/>
        <w:t xml:space="preserve">Maso bohužel málokdy koupíme dostatečně odleželé a proto bývá tuhé, i když pochází z mladších zvířat. Vaření hovězího masa můžeme urychlit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 xml:space="preserve">tím, že do vody přidáme lžičku tuzemského rumu.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I to nejtvrdší maso potom změkne, aniž by v něm lihovina zanechala nežádoucí příchuť.</w:t>
        <w:br/>
        <w:t>+++++++++++++++++++++++++++++++++++++++++++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br/>
      </w:r>
      <w:r>
        <w:rPr>
          <w:rStyle w:val="Article1"/>
          <w:rFonts w:cs="Verdana" w:ascii="Verdana" w:hAnsi="Verdana"/>
          <w:b/>
          <w:bCs/>
          <w:color w:val="000000"/>
        </w:rPr>
        <w:t>Kostkované víno</w:t>
      </w:r>
      <w:r>
        <w:rPr>
          <w:b/>
          <w:bCs/>
          <w:color w:val="000000"/>
          <w:sz w:val="27"/>
        </w:rPr>
        <w:br/>
        <w:br/>
        <w:t xml:space="preserve">Zbytky vína si můžete schovat na vaření. A to tak, že víno nalijeme do tvořítka na led a dáme zmrazit. Kostky pak vyjmeme, nasypeme do sáčku </w:t>
      </w:r>
    </w:p>
    <w:p>
      <w:pPr>
        <w:pStyle w:val="Normal"/>
        <w:rPr/>
      </w:pPr>
      <w:r>
        <w:rPr>
          <w:b/>
          <w:bCs/>
          <w:color w:val="000000"/>
          <w:sz w:val="27"/>
        </w:rPr>
        <w:t xml:space="preserve">a uchovávám v mrazáku.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Použijeme je třeba při přípravě vařeného červeného zelí, nebo všude tam, kde je třeba víno a nemáme zrovna otevřenou láhev.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+++++++++++++++++++++++++++++++++++++++++++</w:t>
      </w:r>
    </w:p>
    <w:p>
      <w:pPr>
        <w:pStyle w:val="Normal"/>
        <w:rPr>
          <w:rStyle w:val="Article1"/>
          <w:rFonts w:ascii="Verdana" w:hAnsi="Verdana" w:cs="Verdana"/>
          <w:b/>
          <w:b/>
          <w:bCs/>
          <w:color w:val="000000"/>
        </w:rPr>
      </w:pPr>
      <w:r>
        <w:rPr>
          <w:b/>
          <w:bCs/>
          <w:color w:val="000000"/>
          <w:sz w:val="27"/>
        </w:rPr>
        <w:br/>
      </w:r>
      <w:r>
        <w:rPr>
          <w:rStyle w:val="Article1"/>
          <w:rFonts w:cs="Verdana" w:ascii="Verdana" w:hAnsi="Verdana"/>
          <w:b/>
          <w:bCs/>
          <w:color w:val="000000"/>
        </w:rPr>
        <w:t>Odstranění skořápek vajec natvrdo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br/>
        <w:t xml:space="preserve">Jak jednoduše oloupat vajíčka na salát? Uvařená vejce slijeme a zatřeseme jimi v rendlíku ze strany na stranu, aby skořápky popraskaly.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 xml:space="preserve">Pak na ně napustíme ledovou vodu a chvíli počkáme.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Voda vnikne pod skořápky a loupání pak jde rychle.</w:t>
        <w:br/>
        <w:t>+++++++++++++++++++++++++++++++++++++++++++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br/>
      </w:r>
      <w:r>
        <w:rPr>
          <w:rStyle w:val="Article1"/>
          <w:rFonts w:cs="Verdana" w:ascii="Verdana" w:hAnsi="Verdana"/>
          <w:b/>
          <w:bCs/>
          <w:color w:val="000000"/>
        </w:rPr>
        <w:t>Vyzrajte na česnek</w:t>
      </w:r>
      <w:r>
        <w:rPr>
          <w:b/>
          <w:bCs/>
          <w:color w:val="000000"/>
          <w:sz w:val="27"/>
        </w:rPr>
        <w:br/>
        <w:br/>
        <w:t xml:space="preserve">Do některých jídel je lepší česnek jenom nasekat. Při téhle úpravě se ale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 xml:space="preserve">s oblibou lepí na prsty i nůž, takže to pro mnohé z nás není dvakrát příjemná činnost.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Když česnek napřed pokapeme olivovým nebo jiným kvalitním olejem bez pachuti, při sekání se vazkou tekutinou postupně pokryje a už nehrozí, že by se lepil.</w:t>
        <w:br/>
        <w:t>+++++++++++++++++++++++++++++++++++++++++++</w:t>
      </w:r>
    </w:p>
    <w:p>
      <w:pPr>
        <w:pStyle w:val="Normal"/>
        <w:rPr/>
      </w:pPr>
      <w:r>
        <w:rPr>
          <w:b/>
          <w:bCs/>
          <w:color w:val="000000"/>
          <w:sz w:val="27"/>
        </w:rPr>
        <w:br/>
      </w:r>
      <w:r>
        <w:rPr>
          <w:rStyle w:val="Article1"/>
          <w:rFonts w:cs="Verdana" w:ascii="Verdana" w:hAnsi="Verdana"/>
          <w:b/>
          <w:bCs/>
          <w:color w:val="000000"/>
        </w:rPr>
        <w:t>Ani drobek čokolády nazmar</w:t>
        <w:br/>
        <w:t xml:space="preserve">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 xml:space="preserve">Abychom se vyhnuli nepohodlnému krájení čokolády do pečiva,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 xml:space="preserve">Necháme tabulku dokonalou vychladit v původním obalu. </w:t>
      </w:r>
    </w:p>
    <w:p>
      <w:pPr>
        <w:pStyle w:val="Normal"/>
        <w:rPr/>
      </w:pPr>
      <w:r>
        <w:rPr>
          <w:b/>
          <w:bCs/>
          <w:color w:val="000000"/>
          <w:sz w:val="27"/>
        </w:rPr>
        <w:t>Na podložce ji, stále zabalenou, opatrně roztlučeme paličkou na maso. Hmatem zkontrolujeme, jestli někde nezůstal větší kus, pak otevřeme obal. Drobty čokolády se nerozmažou po prkénku ani po rukou.</w:t>
        <w:br/>
        <w:t>+++++++++++++++++++++++++++++++++++++++++++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br/>
      </w:r>
      <w:r>
        <w:rPr>
          <w:rStyle w:val="Article1"/>
          <w:rFonts w:cs="Verdana" w:ascii="Verdana" w:hAnsi="Verdana"/>
          <w:b/>
          <w:bCs/>
          <w:color w:val="000000"/>
        </w:rPr>
        <w:t>Dobře zmrazená petrželka</w:t>
      </w:r>
      <w:r>
        <w:rPr>
          <w:b/>
          <w:bCs/>
          <w:color w:val="000000"/>
          <w:sz w:val="27"/>
        </w:rPr>
        <w:br/>
        <w:br/>
        <w:t xml:space="preserve">Sklizenou kudrnatou petržel zpracováváme pro pozdější použití takto : Svazeček celých stonků propereme ve vodě, ocákáme a ještě vlhkou, neotrhanou nať i s tvrdými stonky vložíme do mikrotenového sáčku.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Rukou vytlačíme většinu vzduchu, sáček zauzlujeme a vložíme do mrazničky. Když je nať úplně přemražená a ztvrdlá, promneme ji, takže se lístky rozlámou, a už jen vyjmeme tuhé stonky.</w:t>
        <w:br/>
        <w:t>+++++++++++++++++++++++++++++++++++++++++++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br/>
      </w:r>
      <w:r>
        <w:rPr>
          <w:rStyle w:val="Article1"/>
          <w:rFonts w:cs="Verdana" w:ascii="Verdana" w:hAnsi="Verdana"/>
          <w:b/>
          <w:bCs/>
          <w:color w:val="000000"/>
        </w:rPr>
        <w:t>Babiččin chutný štrúdl</w:t>
      </w:r>
      <w:r>
        <w:rPr>
          <w:b/>
          <w:bCs/>
          <w:color w:val="000000"/>
          <w:sz w:val="27"/>
        </w:rPr>
        <w:br/>
        <w:br/>
        <w:t xml:space="preserve">1. Strouhanku za stálého míchání opražíme na másle s krystalovým cukrem, až zezlátne a z cukru jsou karamelové kousky.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 xml:space="preserve">Necháme vychladnout a těsto posypeme bez pomazání máslem.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Štrúdlu dodá fantastickou vůni.</w:t>
        <w:br/>
        <w:t xml:space="preserve">2. V zásobách je dobré mít stále rozinky v rumu a ořechy v medu. </w:t>
      </w:r>
    </w:p>
    <w:p>
      <w:pPr>
        <w:pStyle w:val="Normal"/>
        <w:rPr/>
      </w:pPr>
      <w:r>
        <w:rPr>
          <w:b/>
          <w:bCs/>
          <w:color w:val="000000"/>
          <w:sz w:val="27"/>
        </w:rPr>
        <w:t>Štrúdl sladíme prakticky jen medem z ořechů.</w:t>
        <w:br/>
        <w:t xml:space="preserve">3. Na zadělání těsta používáme sádlo - dodá mu větší vláčnost.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rticle1">
    <w:name w:val="article1"/>
    <w:basedOn w:val="Standardnpsmoodstavce"/>
    <w:qFormat/>
    <w:rPr>
      <w:rFonts w:ascii="Trebuchet MS" w:hAnsi="Trebuchet MS" w:cs="Trebuchet MS"/>
      <w:color w:val="0066CC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1:10:00Z</dcterms:created>
  <dc:creator>Helena</dc:creator>
  <dc:description/>
  <dc:language>en-US</dc:language>
  <cp:lastModifiedBy>Helena</cp:lastModifiedBy>
  <dcterms:modified xsi:type="dcterms:W3CDTF">2012-04-22T08:54:00Z</dcterms:modified>
  <cp:revision>3</cp:revision>
  <dc:subject/>
  <dc:title>Rady a triky do kuchyně</dc:title>
</cp:coreProperties>
</file>